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无违法违纪承诺书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德阳眼科医院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作为本次采购项目的报名供应商，现郑重承诺如下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自    年   月   日公司成立以来，严格按照公司证照批准的业务经营范围，开展符合相关法律法规要求的生产经营活动，在此期间无任何违法违纪行为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72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72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70"/>
        <w:jc w:val="center"/>
        <w:outlineLvl w:val="1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单位公章）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章）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0:00Z</dcterms:created>
  <dc:creator>卫斯1407718879</dc:creator>
  <dc:description/>
  <cp:keywords/>
  <dc:language>en-US</dc:language>
  <cp:lastModifiedBy>SBK</cp:lastModifiedBy>
  <dcterms:modified xsi:type="dcterms:W3CDTF">2023-11-24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